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 xml:space="preserve">SUGESTÃO DE BANCA PARA DE DEFESA - </w:t>
      </w:r>
      <w:r>
        <w:rPr>
          <w:rFonts w:cs="Arial" w:ascii="Arial" w:hAnsi="Arial"/>
          <w:b/>
          <w:color w:val="FFFFFF"/>
          <w:sz w:val="22"/>
          <w:highlight w:val="darkGreen"/>
        </w:rPr>
        <w:t>MESTRADO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claro que o(a) aluno(a):________________________________________Nº USP: 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mente matriculado(a) sob minha orientação, está se submetendo à defesa da dissertação, conforme previsto pelo regulamento do Programa de Pós-Graduação em Integração da América Latina PROLAM/US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ENTADOR/PRESIDENTE DA BAN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ITULAR 1 - EX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 2 - EXTERNO À 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 1 - IN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UPLENTE 2 - EX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 3 - EXTERNO À 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. ciência do orientador: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A: ___/___/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Aprovação pela CPG: ___/___/____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uenard">
    <w:altName w:val="Times New Roman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uenard;Times New Roman" w:hAnsi="Buenard;Times New Roman" w:cs="Buenard;Times New Roman"/>
        <w:b/>
        <w:b/>
        <w:color w:val="7F7F7F"/>
        <w:sz w:val="28"/>
        <w:szCs w:val="28"/>
        <w:lang w:val="en-US" w:eastAsia="en-US"/>
      </w:rPr>
    </w:pPr>
    <w:r>
      <w:rPr>
        <w:rFonts w:cs="Buenard;Times New Roman" w:ascii="Buenard;Times New Roman" w:hAnsi="Buenard;Times New Roman"/>
        <w:b/>
        <w:color w:val="7F7F7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75565</wp:posOffset>
          </wp:positionV>
          <wp:extent cx="95758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uenard;Times New Roman" w:hAnsi="Buenard;Times New Roman" w:cs="Buenard;Times New Roman"/>
        <w:sz w:val="28"/>
        <w:szCs w:val="28"/>
        <w:lang w:val="en-US" w:eastAsia="en-US"/>
      </w:rPr>
    </w:pPr>
    <w:r>
      <w:rPr>
        <w:rFonts w:cs="Buenard;Times New Roman" w:ascii="Buenard;Times New Roman" w:hAnsi="Buenard;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-5715</wp:posOffset>
          </wp:positionV>
          <wp:extent cx="114617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w Cen MT" w:hAnsi="Tw Cen MT" w:cs="Tw Cen MT"/>
        <w:b/>
        <w:b/>
        <w:color w:val="7F7F7F"/>
        <w:sz w:val="36"/>
        <w:szCs w:val="36"/>
      </w:rPr>
    </w:pPr>
    <w:r>
      <w:rPr>
        <w:rFonts w:cs="Tw Cen MT" w:ascii="Tw Cen MT" w:hAnsi="Tw Cen MT"/>
        <w:b/>
        <w:color w:val="7F7F7F"/>
        <w:sz w:val="36"/>
        <w:szCs w:val="36"/>
      </w:rPr>
      <w:t>Universidade de São Paulo – PROLAM USP</w:t>
    </w:r>
  </w:p>
  <w:p>
    <w:pPr>
      <w:pStyle w:val="Header"/>
      <w:jc w:val="center"/>
      <w:rPr/>
    </w:pPr>
    <w:r>
      <w:rPr>
        <w:rFonts w:cs="Tw Cen MT" w:ascii="Tw Cen MT" w:hAnsi="Tw Cen MT"/>
        <w:color w:val="7F7F7F"/>
        <w:sz w:val="22"/>
        <w:szCs w:val="22"/>
      </w:rPr>
      <w:t>Programa de Pós-Graduação - Integração da América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emEspaamentoChar">
    <w:name w:val="Sem Espaçament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6:00Z</dcterms:created>
  <dc:creator>Mauricio</dc:creator>
  <dc:description/>
  <dc:language>en-US</dc:language>
  <cp:lastModifiedBy>PROLAM</cp:lastModifiedBy>
  <cp:lastPrinted>2017-12-15T16:59:00Z</cp:lastPrinted>
  <dcterms:modified xsi:type="dcterms:W3CDTF">2023-01-23T19:40:00Z</dcterms:modified>
  <cp:revision>4</cp:revision>
  <dc:subject/>
  <dc:title>São Paulo, 01 de março de 2007</dc:title>
</cp:coreProperties>
</file>